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税申告　必要書類一覧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1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 xml:space="preserve">　　 　  </w:t>
      </w:r>
      <w:r>
        <w:rPr>
          <w:rFonts w:ascii="ＭＳ 明朝;MS Mincho" w:hAnsi="ＭＳ 明朝;MS Mincho" w:cs="ＭＳ 明朝;MS Mincho"/>
          <w:u w:val="single" w:color="000000"/>
        </w:rPr>
        <w:t>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Style17"/>
        <w:jc w:val="center"/>
        <w:rPr>
          <w:rFonts w:ascii="ＭＳ 明朝;MS Mincho" w:hAnsi="ＭＳ 明朝;MS Mincho" w:cs="ＭＳ 明朝;MS Mincho"/>
          <w:color w:val="FF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pacing w:val="10"/>
          <w:sz w:val="22"/>
          <w:szCs w:val="22"/>
        </w:rPr>
        <w:t>相続税を電子申告する場合、相続人全員の利用者識別番号が必要です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被相続人に関する確認事項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5"/>
        <w:gridCol w:w="670"/>
        <w:gridCol w:w="2209"/>
        <w:gridCol w:w="1769"/>
        <w:gridCol w:w="815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していただく書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を受ける機関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相続情報一覧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作成にあたって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司法書士へ依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司法書士のご紹介も可能で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に必要な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被相続人の戸籍（除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）謄本（出生か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開始ま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被相続人の住民票の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票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相続人全員の住民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票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務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月　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　　　通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診断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10"/>
                <w:sz w:val="18"/>
                <w:szCs w:val="18"/>
              </w:rPr>
              <w:t>　通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定申告はしてい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被相続人の所得税確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申告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財産・債務の明細書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国外財産調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の相続開始以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相続により財産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してい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回の相続税の申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相続人に関する確認事項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人について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相続人の戸籍謄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相続人の住民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籍地の記載が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マイナンバーコピー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び免許証コピー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者がい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別代理人選任の審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の証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裁判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年被後見人がい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年後見登記事項証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がい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者手帳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の兄弟姉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いますか？（被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人の子や親がい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場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被相続人の父及び母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戸籍謄本（父母の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から死亡まで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の父母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放棄をした人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裁判所の相続放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棄申述受理証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裁判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欠格者はい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続欠格事由の存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廃除者はい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裁判所の審判・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停又は遺言書</w:t>
            </w:r>
          </w:p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廃除に関する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裁判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人様へのお願い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2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>　　 　  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Ⅲ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相続財産の分割に関する確認事項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63"/>
        <w:gridCol w:w="672"/>
        <w:gridCol w:w="2209"/>
        <w:gridCol w:w="1769"/>
        <w:gridCol w:w="815"/>
        <w:gridCol w:w="1225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していただく書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を受ける機関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準　備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言がありますか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遺言公正証書又は家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裁判所の検認を受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けた遺言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証役場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因贈与があり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贈与契約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産分割協議書が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されてい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遺産分割協議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続人全員の印鑑証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書士へ依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相続財産等に関する確認事項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 土地・建物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につ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寄帳又は納税通知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の課税明細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固定資産税評価証明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登記事項証明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図又は測量図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務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又は法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貸借している土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家屋等があり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・家屋の賃貸借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作に付されている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旨の農業委員会の証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委員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賃借に関し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法、相続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に基づく通達の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等による届出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税務署又は国税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提出してい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地権の使用貸借に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地権者の地位に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がない旨の申出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の無償返還に関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届出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当の地代の改訂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に関する届出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林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施業図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組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があり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業振興地域農用地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緑地があり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納税猶予の特例適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等該当証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人様へのお願い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3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>　　 　  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中の家屋・構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負契約書、領収証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 有価証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義は異なるが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に帰属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を含みます。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引債、貸付信託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債等又はその取引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高報告書、出資証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券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券会社、信託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場されていない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、法人税確定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書（直前事業年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度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、法人税確定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書（直前事業年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度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資等による株式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加分や単元未満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株式等の取引残高報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当金支払通知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株数の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株主総会通知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 現金・預貯金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・預貯金につ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義は異なるが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に帰属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を含み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残高証明書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通帳、定期預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証書、解約計算書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（※過去７年分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金融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信託があ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信託の残高証明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金融機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 生命保険金等及び退職手当金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7"/>
        <w:gridCol w:w="1769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命保険金（死亡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険金）について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保険金の支払調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生命保険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が保険料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した生命保険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等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証書の写し、支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保険料計算書、確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申告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手当金等につ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手当金等受給者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支払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手当金支払計算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会社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人様へのお願い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4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 xml:space="preserve">　　 　  </w:t>
      </w:r>
      <w:r>
        <w:rPr>
          <w:rFonts w:ascii="ＭＳ 明朝;MS Mincho" w:hAnsi="ＭＳ 明朝;MS Mincho" w:cs="ＭＳ 明朝;MS Mincho"/>
          <w:u w:val="single" w:color="000000"/>
        </w:rPr>
        <w:t>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 立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5"/>
        <w:gridCol w:w="672"/>
        <w:gridCol w:w="2209"/>
        <w:gridCol w:w="1767"/>
        <w:gridCol w:w="813"/>
        <w:gridCol w:w="1225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木につい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林経営計画書、森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林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林組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 事業（農業）用財産及び家庭用財産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（農業）用財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勘定元帳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､減価償却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明細書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却資産申告書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用財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高額なものが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物を確認できるも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 その他の財産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59"/>
        <w:gridCol w:w="670"/>
        <w:gridCol w:w="2207"/>
        <w:gridCol w:w="1769"/>
        <w:gridCol w:w="815"/>
        <w:gridCol w:w="1222"/>
      </w:tblGrid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>
          <w:trHeight w:val="12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金、売掛金、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金等があ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？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消費貸借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税の確定申告書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証書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報酬、給与、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与の未収分があり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後の給与明細書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収地代（家賃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あ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借契約書､通帳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収穫の農産物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勘定元帳、決算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庭園設備があ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物を確認できるも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、ヨットが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物を確認できるも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ルフ会員権、レ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ャークラブ会員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あ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金属、書画骨と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があ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物を確認できるも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許権、著作権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ま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等を確認できる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加入権があり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か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等を確認できる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人様へのお願い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5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 xml:space="preserve">　　 　  </w:t>
      </w:r>
      <w:r>
        <w:rPr>
          <w:rFonts w:ascii="ＭＳ 明朝;MS Mincho" w:hAnsi="ＭＳ 明朝;MS Mincho" w:cs="ＭＳ 明朝;MS Mincho"/>
          <w:u w:val="single" w:color="000000"/>
        </w:rPr>
        <w:t>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59"/>
        <w:gridCol w:w="670"/>
        <w:gridCol w:w="2207"/>
        <w:gridCol w:w="1769"/>
        <w:gridCol w:w="815"/>
        <w:gridCol w:w="1222"/>
      </w:tblGrid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>
          <w:trHeight w:val="519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火災保険・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生共済契約等が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か？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証券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損害保険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債務・葬式費用に関する確認事項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 債務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があ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の残高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消費貸借契約書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金融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公租公課が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付書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税通知書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税・消費税の準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定申告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の取得に係る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金・ローン等が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購入契約書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り保証金（敷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借契約書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未払金等が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買契約書､請求書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費の領収証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・病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 葬式費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葬式費用があ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葬式費用の明細書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収証、</w:t>
            </w:r>
          </w:p>
          <w:p>
            <w:pPr>
              <w:pStyle w:val="Normal"/>
              <w:ind w:left="2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葬儀の諸経費控帳、</w:t>
            </w:r>
          </w:p>
          <w:p>
            <w:pPr>
              <w:pStyle w:val="Normal"/>
              <w:ind w:left="2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メモ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Ⅵ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生前贈与財産に関する確認事項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から相続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算課税の適用を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る贈与を受けて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契約書、贈与税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申告書控え（相続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精算課税選択届出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年以後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税の申告内容の</w:t>
            </w:r>
          </w:p>
          <w:p>
            <w:pPr>
              <w:pStyle w:val="Normal"/>
              <w:ind w:left="2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の死亡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住所地の所轄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務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4"/>
          <w:szCs w:val="24"/>
        </w:rPr>
        <w:t>相続人様へのお願い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P-6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u w:val="single" w:color="000000"/>
        </w:rPr>
        <w:t>依頼人：　　　　　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 　 　　　　　　　　</w:t>
      </w:r>
      <w:r>
        <w:rPr>
          <w:rFonts w:ascii="ＭＳ 明朝;MS Mincho" w:hAnsi="ＭＳ 明朝;MS Mincho" w:cs="ＭＳ 明朝;MS Mincho"/>
          <w:spacing w:val="10"/>
        </w:rPr>
        <w:t xml:space="preserve"> 　</w:t>
      </w:r>
      <w:r>
        <w:rPr>
          <w:rFonts w:ascii="ＭＳ 明朝;MS Mincho" w:hAnsi="ＭＳ 明朝;MS Mincho" w:cs="ＭＳ 明朝;MS Mincho"/>
        </w:rPr>
        <w:t>　　 　  令和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ascii="ＭＳ 明朝;MS Mincho" w:hAnsi="ＭＳ 明朝;MS Mincho" w:cs="ＭＳ 明朝;MS Mincho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３年以内に被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人から暦年課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を受けていま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んか？（基礎控除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贈与も含ま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契約書、贈与税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申告書控え（相続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始前３年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続開始前３年間の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通帳及び有価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券等の取引明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家族分を含む。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３年以内に被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人からの贈与の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を、税務署に開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しました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税の申告内容の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請求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Ⅶ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農地等納税猶予に関する確認事項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7"/>
        <w:gridCol w:w="672"/>
        <w:gridCol w:w="2209"/>
        <w:gridCol w:w="1767"/>
        <w:gridCol w:w="813"/>
        <w:gridCol w:w="1223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していただく書類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を受ける機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　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日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続税の納税猶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を受けますか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委員会の適格者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委員会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市の区域内の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等があります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税猶予の特例適用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等該当証明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の市区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税の納税猶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例の適用を受け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ませんか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税の免除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税の申告書の控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上記の通り、確認した書類を添付します。</w:t>
      </w:r>
      <w:r>
        <w:rPr>
          <w:rFonts w:ascii="ＭＳ 明朝;MS Mincho" w:hAnsi="ＭＳ 明朝;MS Mincho" w:cs="ＭＳ 明朝;MS Mincho"/>
          <w:spacing w:val="10"/>
        </w:rPr>
        <w:t xml:space="preserve">          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</w:rPr>
        <w:t>確認者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0.25pt" to="4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0"/>
        </w:rPr>
        <w:t xml:space="preserve">　　　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</w:t>
      </w:r>
    </w:p>
    <w:p>
      <w:pPr>
        <w:pStyle w:val="Style17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0.25pt" to="4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0.25pt" to="4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 xml:space="preserve">　　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06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Century" w:hAnsi="Century" w:eastAsia="ＭＳ 明朝;MS Mincho" w:cs="ＭＳ 明朝;MS Mincho"/>
      <w:color w:val="auto"/>
      <w:spacing w:val="2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10:00Z</dcterms:created>
  <dc:creator>ｙｏｓｈｉｋｏ</dc:creator>
  <dc:description/>
  <cp:keywords/>
  <dc:language>en-US</dc:language>
  <cp:lastModifiedBy>道康 村本</cp:lastModifiedBy>
  <cp:lastPrinted>2023-06-10T10:26:00Z</cp:lastPrinted>
  <dcterms:modified xsi:type="dcterms:W3CDTF">2024-06-04T00:10:00Z</dcterms:modified>
  <cp:revision>2</cp:revision>
  <dc:subject/>
  <dc:title/>
</cp:coreProperties>
</file>